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TALUL DE PSIHIATRIE CAPAL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RAPORT PRIVIND ACCESUL LA INFORMAŢIILE DE INTERES PUBLIC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FF"/>
        </w:rPr>
      </w:pPr>
      <w:r>
        <w:rPr/>
        <w:t>Prezentul raport a fost întocmit în conformitate cu prevederile art.27 din NORME METODOLOGICE din 7 februarie 2002 de aplicare a Legii nr. 544/2001 privind liberul acces la informaţiile de interes public</w:t>
      </w:r>
    </w:p>
    <w:p>
      <w:pPr>
        <w:pStyle w:val="NormalWeb"/>
        <w:spacing w:beforeAutospacing="0" w:before="0" w:afterAutospacing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color w:val="0000FF"/>
        </w:rPr>
        <w:t>  </w:t>
      </w:r>
      <w:r>
        <w:rPr/>
        <w:t>Numărul total de solicitări de informaţii de interes public:</w:t>
      </w:r>
      <w:r>
        <w:rPr>
          <w:b/>
        </w:rPr>
        <w:t>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  </w:t>
      </w:r>
      <w:r>
        <w:rPr/>
        <w:t>Numărul total de solicitări, departajat pe domenii de interes;</w:t>
      </w:r>
    </w:p>
    <w:tbl>
      <w:tblPr>
        <w:tblStyle w:val="TableGrid"/>
        <w:tblW w:w="5388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jc w:val="both"/>
              <w:rPr>
                <w:lang w:val="ro-RO" w:bidi="ar-SA"/>
              </w:rPr>
            </w:pPr>
            <w:r>
              <w:rPr>
                <w:lang w:val="ro-RO" w:bidi="ar-SA"/>
              </w:rPr>
              <w:t xml:space="preserve">Utilizarea banilor publici (contracte, investitii, cheltuieli etc) 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Modul de indeplinire a atributiilor institutiei public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Acte normative, reglementari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Activitatea liderilor institutiei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Informatii privind modul de aplicare a Legii 544/2001 cu modificarile si completarile ulterioar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Altele: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Situatie deces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Situatie posturi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Dotari echipamente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Situatie personae cu dizabilitati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  </w:t>
      </w:r>
      <w:r>
        <w:rPr/>
        <w:t>Numărul de solicitări rezolvate favorabil: 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  </w:t>
      </w:r>
      <w:r>
        <w:rPr/>
        <w:t>Numărul de solicitări respinse, defalcat în funcţie de motivaţia respingerii (informaţii exceptate de la acces, inexistente etc.): 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  </w:t>
      </w:r>
      <w:r>
        <w:rPr/>
        <w:t xml:space="preserve">Numărul de solicitări adresate: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1. pe suport hârtie: 0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2. pe suport electronic: 5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3. solicitări verbale:0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FF"/>
        </w:rPr>
        <w:t>  </w:t>
      </w:r>
      <w:r>
        <w:rPr/>
        <w:t>Numărul de solicitări adresate de persoane fizice: 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  </w:t>
      </w:r>
      <w:r>
        <w:rPr/>
        <w:t>Numărul de solicitări adresate de persoane juridice: 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  </w:t>
      </w:r>
      <w:r>
        <w:rPr/>
        <w:t xml:space="preserve">Numărul de reclamaţii administrative:0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1. rezolvate favorabil: 0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2. respinse: 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  </w:t>
      </w:r>
      <w:r>
        <w:rPr/>
        <w:t>Numărul de plângeri în instanţă:0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1.rezolvate favorabil:0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2. respinse: 0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3. în curs de soluţionare: 0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ărul de răspunsuri defalcat pe termene de răspuns;</w:t>
      </w:r>
    </w:p>
    <w:tbl>
      <w:tblPr>
        <w:tblStyle w:val="TableGrid"/>
        <w:tblW w:w="4536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4"/>
        <w:gridCol w:w="992"/>
        <w:gridCol w:w="1275"/>
      </w:tblGrid>
      <w:tr>
        <w:trPr/>
        <w:tc>
          <w:tcPr>
            <w:tcW w:w="453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Termen de raspun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Redirectioate catre alte institutii in 5 zile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Solutionate favorabil in termen de 10 zil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Solutionate favorabil in termen de 30 zile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Solicitari pentru care termenul a fost depasi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 w:bidi="ar-SA"/>
              </w:rPr>
              <w:t>0</w:t>
            </w:r>
          </w:p>
        </w:tc>
      </w:tr>
    </w:tbl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   Informaţiile solicitate identificate ca fiind exceptate de la accesul liber la informaţie;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Nu a fost cazul</w:t>
      </w:r>
      <w:r>
        <w:rPr>
          <w:rFonts w:ascii="Times New Roman" w:hAnsi="Times New Roman"/>
          <w:b/>
          <w:color w:val="000000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   Măsurile luate pentru îmbunătăţirea activităţii:</w:t>
      </w:r>
    </w:p>
    <w:p>
      <w:pPr>
        <w:pStyle w:val="NoSpacing"/>
        <w:ind w:firstLine="70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versificarea informatiilor furnizate pe pagina de internet a spitalului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  Numele şi prenumele persoanei desemnate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</w:rPr>
        <w:t>Dr. Boeru Catalin</w:t>
      </w:r>
    </w:p>
    <w:sectPr>
      <w:footerReference w:type="default" r:id="rId2"/>
      <w:type w:val="nextPage"/>
      <w:pgSz w:w="12240" w:h="15840"/>
      <w:pgMar w:left="1350" w:right="63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37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d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3c0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3c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3c05"/>
    <w:rPr/>
  </w:style>
  <w:style w:type="character" w:styleId="InternetLink">
    <w:name w:val="Hyperlink"/>
    <w:unhideWhenUsed/>
    <w:rsid w:val="00213c05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3c05"/>
    <w:rPr/>
  </w:style>
  <w:style w:type="character" w:styleId="Panchor" w:customStyle="1">
    <w:name w:val="panchor"/>
    <w:basedOn w:val="DefaultParagraphFont"/>
    <w:qFormat/>
    <w:rsid w:val="0013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3c0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13c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er">
    <w:name w:val="Footer"/>
    <w:basedOn w:val="Normal"/>
    <w:link w:val="FooterChar"/>
    <w:uiPriority w:val="99"/>
    <w:unhideWhenUsed/>
    <w:rsid w:val="00213c0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2634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9</Words>
  <Characters>1797</Characters>
  <CharactersWithSpaces>2102</CharactersWithSpaces>
  <Paragraphs>4</Paragraphs>
  <Company>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00:00Z</dcterms:created>
  <dc:creator>PC-1</dc:creator>
  <dc:description/>
  <dc:language>en-US</dc:language>
  <cp:lastModifiedBy>Costeant</cp:lastModifiedBy>
  <dcterms:modified xsi:type="dcterms:W3CDTF">2025-05-08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